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bCs/>
          <w:color w:val="33339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333399"/>
          <w:sz w:val="28"/>
          <w:szCs w:val="28"/>
        </w:rPr>
        <w:t>Válečný příběh Coca-Coly: dobrá pro Američany i nacistické Německo (I/VII.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33339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333399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99"/>
          <w:sz w:val="20"/>
          <w:szCs w:val="20"/>
        </w:rPr>
        <w:t>Eleanor Jones a Florian Ritzmann, z knihy Coca-Cola jde do války/ezurnal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>Během druhé světové války prodala americká společnost Coca-Cola miliardy litrů svého slavného nealkoholického nápoje… v Německu, které stálo na druhé straně válečného konfliktu, proti její mateřské zemi. Válečné působení Coca-Coly, které se věnují Eleanor Jones a Florian Ritzmann v knize Coca-Cola jde do války, však ukazuje, že byznys hranic nezná, ani těch válečných. A potom též, že reklama je silná zbraň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br/>
        <w:t>Samotné obchodování s Hitlerovým Německem není samo o sobě naneštěstí ani výjimečné, ani překvapující, píší v knize autoři. Spolupráce, ne-li přímá kolaborace s nacisty byla totiž podle něj pravidlem pro mnoho nadnárodních korporací, které působily v Německu, a byla předmětem rozsáhlých historických výzkumů. Například vedle chování firem Standard Oil a I.G. Farben vypadá případ Coca-Coly, která nabízela svou limonádu oběma válečným táborům, nanicovatě. Nemorálnost stáčení Coca-Coly pro nacisty se nedá srovnat s tím, jak STP prodávala letecký benzín, aby uspokojila německou válečnou mašinérii – a těžko zastíní těsné válečné vztahy mezi výrobci ropy a německým chemickým gigantem I. G. Farben. Zkrátka, to, jak neslavně se chovala Coca-Cola, nebylo jediným podobným „faux-pas“ – a ani tím zvláště zavrženíhodným. Konec konců, na Coca-Colu se nedá létat a ani se z ní nedají vyrábět bomby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br/>
        <w:t>Příběh o problematické aktivitě Coca-Cola Company během války by tedy byl poměrně nepodstatný a nestál by za to, abychom se jím zabývali, nešlo-li by o to, že její produkty, zejména Coca-Cola, byly a jsou artiklem, jehož obchodní úspěch je neoddělitelně spojen s jejich veřejnou image vytvářenou reklamou. Stejně jako další firmy, které prodávají zboží, které nikdo skutečně nepotřebuje, musí reklama Coca-Coly, aby uhájila svůj podíl na trhu, reflektovat tužby své doby. Pro úspěch Coca-Coly během válečných let ve Spojených státech bylo klíčové to, jak charakterizovala sama sebe. Díky své houževnaté palbě pro-válečných sloganů postavených na krédu firmy „Nezajímá nás to, o jaký výrobek jde, ale to, co dělá“ Coca-Cola po prosinci 1941 přesvědčila Američany, že pití Coca-Coly je jaksi totéž jako bojovat proti nepřátelům svobody a demokracie. Coke chtěla, aby byla chápána jako jakýsi morální propagátor amerického úsilí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br/>
        <w:t>Za takovou reklamu Coca-Cola zaplatila morální cenu, protože její manažeři nespojili novou vlasteneckou image společnosti s tím, že by omezili protikladné aktivity společnosti v Německu, které představovalo druhý největší trh Coca-Coly. Zatímco vojákům a dalším americkým občanům oslazovala jejich bublinkovou limonádu prohlášení jako slogan „Univerzální symbol americké životní cesty“ z roku 1943, německá Coca-Cola měla plné ruce práce s tím, aby po celé roky hasila žízeň v Třetí říši a jejích dobytých územích. Reklamní slogany jako Univerzální a americká životní cesta byly v rozporu s nacistickou snahou o jejich vlastní „univerzalistické“ cíl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br/>
        <w:t>Pro společnost Coca-Cola GmbH (Inc.) však rozpory existují kvůli tomu, aby byly překonány. Když se etablovala v Německu, politicky problematickém, ale potenciálně přínosném trhu o sedmdesáti milionech lidí, vyřešila firma problémů celou řadu: Coca-Cola vstoupila do země navzdory silným protiamerickým sentimentům neklidné Výmarské republiky, na počátku Velké deprese v roce 1929. Vzdor špatnému načasování Coca-Cola překonala silnou konkurenci německých pivovarů a imitátorů Coly, naučila se spojit své zájmy se zájmy německých nacistických vládců po roce 1933 v naprosté harmonické symbióze a povedlo se jí splnit zdánlivě nemožný úkol: přežít válku jako Američany vlastněná společnost bez jakékoli újm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01:00Z</dcterms:created>
  <dc:creator>Oci</dc:creator>
  <dc:description/>
  <cp:keywords/>
  <dc:language>en-US</dc:language>
  <cp:lastModifiedBy>Oci</cp:lastModifiedBy>
  <dcterms:modified xsi:type="dcterms:W3CDTF">2007-10-02T09:14:00Z</dcterms:modified>
  <cp:revision>1</cp:revision>
  <dc:subject/>
  <dc:title>Válečný příběh Coca-Coly: dobrá pro Američany i nacistické Německo (I/VII</dc:title>
</cp:coreProperties>
</file>